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№2  к Порядку </w:t>
      </w:r>
      <w:r>
        <w:rPr>
          <w:rFonts w:cs="Times New Roman" w:ascii="Times New Roman" w:hAnsi="Times New Roman"/>
          <w:b/>
          <w:sz w:val="20"/>
          <w:szCs w:val="20"/>
        </w:rPr>
        <w:t xml:space="preserve">согласования создания мест (контейнерных площадок) накопления тверд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ммунальных отходов в Большекарайском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м образовании Роман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района Саратовской области  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мисс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ольшекарайского муниципального образования Романовского муниципального района Саратовской области  для принятия решения о создании мест (контейнерных площадок) накопления  ТКО и включения их в Реест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topleveltext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1. Комиссия Администрации Большекарайского муниципального образования Романовского муниципального района Саратовской области  для принятия решения о создании мест (контейнерных площадок) накопления  ТКО и включения их в Реестр  (далее Комиссия) является коллегиальным органом Администрации Большекарайского муниципального образования Романовского муниципального района Саратовской области (далее – Администрация) и создается с целью рассмотрения вопросов, касающихся определения мест сбора и накопления ТКО на территории </w:t>
      </w:r>
      <w:r>
        <w:rPr>
          <w:spacing w:val="-1"/>
          <w:sz w:val="28"/>
          <w:szCs w:val="28"/>
        </w:rPr>
        <w:t>Большекарайского муниципального образования</w:t>
      </w:r>
      <w:r>
        <w:rPr>
          <w:sz w:val="28"/>
          <w:szCs w:val="28"/>
        </w:rPr>
        <w:t xml:space="preserve">, принятия решения об их создании и включении в реестр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</w:t>
      </w:r>
      <w:r>
        <w:rPr>
          <w:rFonts w:cs="Times New Roman" w:ascii="Times New Roman" w:hAnsi="Times New Roman"/>
          <w:spacing w:val="-1"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авилами благоустройства 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Большекарайского муниципального  образования Романовс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а также настоящим Положением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в соответствии с возложенными на нее задачами выполняет следующие функции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й и обращений граждан и юридических лиц по вопросу определения мест сбора и накопления ТКО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случае необходимости выездов на предполагаемые места сбора и накопления ТКО с целью их дальнейшего согласования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предложений, направленных на определение мест для сбора и накопления ТКО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е заявителя о принятом решении Комисс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ю работы Комиссии определяет председатель Комисси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седания Комиссии проводятся по мере необходимост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миссия правомочна принимать решения при участии в ее работе не менее половины от общего числа ее членов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жденный Акт об определении места сбора и накопления твердых коммунальных отходов служит основанием для включения  в Реестр (контейнерных площадок) накопления  Т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Большекарайского муниципального образования 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емка заявок,  организация при необходимости осмотров территорий существующих и предлагаемых мест сбора и накопления ТКО,  оформление актов об определении места сбора и накопления ТКО  и  принятых решениях комиссии возлагается на секретаря Комисси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Заявитель обязан сообщать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52:00Z</dcterms:created>
  <dc:creator>Olga</dc:creator>
  <dc:description/>
  <cp:keywords/>
  <dc:language>en-US</dc:language>
  <cp:lastModifiedBy>Olga</cp:lastModifiedBy>
  <dcterms:modified xsi:type="dcterms:W3CDTF">2019-04-13T06:52:00Z</dcterms:modified>
  <cp:revision>2</cp:revision>
  <dc:subject/>
  <dc:title/>
</cp:coreProperties>
</file>